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53.9pt" filled="f" o:ole="">
            <v:imagedata r:id="rId3" o:title=""/>
          </v:shape>
          <o:OLEObject Type="Embed" ProgID="" ShapeID="ole_rId2" DrawAspect="Content" ObjectID="_7071067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</w:t>
      </w:r>
    </w:p>
    <w:p>
      <w:pPr>
        <w:pStyle w:val="Normal"/>
        <w:ind w:right="99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ІСКРІВСЬКІЙ ЗАГАЛЬНООСВІТНІЙ ШКОЛІ І-ІІІ СТУПЕНІ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ЕТРІВСЬКОЇ РАЙОННОЇ РАДИ   КІРОВОГРАДСЬКОЇ ОБЛАСТІ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 2</w:t>
      </w:r>
      <w:r>
        <w:rPr>
          <w:sz w:val="28"/>
          <w:szCs w:val="28"/>
          <w:u w:val="single"/>
          <w:lang w:val="ru-RU"/>
        </w:rPr>
        <w:t>3 вересня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132</w:t>
      </w:r>
    </w:p>
    <w:p>
      <w:pPr>
        <w:pStyle w:val="Normal"/>
        <w:tabs>
          <w:tab w:val="clear" w:pos="708"/>
          <w:tab w:val="right" w:pos="9256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Іскрів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оведення моніторингу 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здійснення науково — методичної робо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овідно до плану роботи школи на 2015/2016 навчальний рік та з метою вивчення рівня наково - методичної роботи для професійного зростання та творчого потенціалу педагогічних працівників закла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Постійнодіючій експертній групі з проведення моніторингових досліджен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 відібрати критерії оцінювання моніторингу діяльності науково - методичної роботи (до 01.10.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створити кваліметричну модель досліджуваного об'єкта (до 01.10 20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 упродовж 2015/2016 н.р. здійснити моніторинг діяльності науково - методичної робо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цією мето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до 30 жовтня 2015 року провести анкетування педагогічних працівникі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 упродовж навчального року відвідувати уроки та виховні  заходи з метою виявлення зростання рівня методичної діяльності педпрацівників шко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упродовж навчального року відвідувати методичні заходи різного спрямування з метою виявлення зростання рівня методичної діяльності педпрацівників шко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  в   кінці   навчального   року   опрацювати   результати   досліджень,   заповнити кваліметричні моделі та визначити рівень діяльності науково - методичної роботи школи (до 01.05.2016 рок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Адміністрації школи результати моніторингових досліджень розглянути на засіданні педагогічної ради у червні 2016 року та врахувати під час планування та організації методичної роботи в школі на новий навчальний р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Заступнику директора школи з навчально - виховної роботи, голові експертної комісії Крамаренко В.В. підготувати аналітичну довідку «Про стан науково - методичної роботи в школі» (до 01.05.2016 рок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Контроль за виконанням даного наказу покласти на заступника директора з навчально — виховної роботи Крамаренко В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ректор школ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.Яниш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Із наказом ознайомле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.Крамарен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3:00Z</dcterms:created>
  <dc:creator>Tanya</dc:creator>
  <dc:description/>
  <cp:keywords/>
  <dc:language>en-US</dc:language>
  <cp:lastModifiedBy>WORK</cp:lastModifiedBy>
  <cp:lastPrinted>2016-03-11T11:42:00Z</cp:lastPrinted>
  <dcterms:modified xsi:type="dcterms:W3CDTF">2016-03-11T09:43:00Z</dcterms:modified>
  <cp:revision>5</cp:revision>
  <dc:subject/>
  <dc:title> </dc:title>
</cp:coreProperties>
</file>